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24"/>
        </w:rPr>
      </w:pPr>
      <w:r>
        <w:rPr>
          <w:rFonts w:eastAsia="隶书;微软雅黑"/>
          <w:b/>
          <w:sz w:val="24"/>
        </w:rPr>
        <w:t>参考行程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05"/>
        <w:gridCol w:w="7410"/>
      </w:tblGrid>
      <w:tr>
        <w:trPr>
          <w:cantSplit w:val="true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城市驻地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酒店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北京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郑州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北京 参考航班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CA1326  17:40-19:15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前一天前往北京，入住机场酒店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莫斯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北京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莫斯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考航班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SU205  11:40-14:55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上午：乘机前往莫斯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下午：抵达莫斯科，参观散发俄罗斯独特气息的阿巴特大街。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三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圣彼得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莫斯科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圣彼得堡 参考航班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SU032 21:00-22:20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公务活动（莫斯科石油协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考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参观红场、列宁墓、圣瓦西里大教堂、俄罗斯最大的商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古姆、亚历山大花园、无名英雄烈士墓、克里姆林宫、救世主大教堂，晚餐后乘机前往圣彼得堡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五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圣彼得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圣彼得堡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上午：参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世界上最大的喷泉花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ru-RU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夏宫花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 w:eastAsia="zh-CN"/>
              </w:rPr>
              <w:t>下午：参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喀山教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滴血教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伊萨基辅大教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ru-RU"/>
              </w:rPr>
              <w:t>俄罗斯国家博物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五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赫尔辛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圣彼得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赫尔辛基  参考航班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AY170  19:40-20:5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午：参观埃尔米塔什博物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冬宫、</w:t>
            </w:r>
            <w:r>
              <w:rPr>
                <w:rFonts w:ascii="宋体" w:hAnsi="宋体" w:cs="宋体"/>
                <w:bCs/>
                <w:szCs w:val="21"/>
                <w:lang w:val="ru-RU"/>
              </w:rPr>
              <w:t>皇宫广场，凯旋柱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：游览彼得大帝建的彼得保罗要塞，狮身人面像，瓦西里岛古港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前往机场，乘机前往赫尔辛基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六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游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赫尔辛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--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斯德哥尔摩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乘摆渡前往参观芬兰堡。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芬兰堡是目前世界上最大海上军事要塞之一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被联合国教科文组织列入世界文化遗产名录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参观西贝柳斯公园、岩石教堂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参议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广场、南码头露天市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傍晚乘坐北欧豪华游轮前往瑞典首都斯德哥尔摩，夜宿游轮上，并品尝自助海鲜大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1565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七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斯德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尔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斯德哥尔摩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</w:rPr>
              <w:t>游轮早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  <w:lang w:eastAsia="zh-CN"/>
              </w:rPr>
              <w:t>上抵达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  <w:lang w:eastAsia="zh-CN"/>
              </w:rPr>
              <w:t>上午：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安排斯德哥尔摩城区加油站实地参观考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  <w:lang w:eastAsia="zh-CN"/>
              </w:rPr>
              <w:t>下午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</w:rPr>
              <w:t>市容观光，游览斯德哥尔摩古城，参加中世纪瓦萨沉船博物馆，颁发诺贝尔奖的市政厅，晚餐后入住酒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八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卡尔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塔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斯德哥尔摩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--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卡尔斯塔德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前往近郊瑞典皇室居所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皇后岛宫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被国际教科文组织列为世界遗产的皇家住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，参观岛上的宫殿及花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前往瑞典小城卡尔斯塔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抵达后入住酒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九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奥斯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卡尔斯塔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--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奥斯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前往挪威首都奥斯陆，抵达后，安排市区参观：</w:t>
            </w:r>
            <w:r>
              <w:rPr>
                <w:rFonts w:ascii="仿宋" w:hAnsi="仿宋" w:cs="仿宋" w:eastAsia="仿宋"/>
                <w:sz w:val="24"/>
              </w:rPr>
              <w:t>维尔兰雕塑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颁发诺贝尔和平奖的奥斯陆市政厅、阿克胡斯城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奥斯陆歌剧院。</w:t>
            </w:r>
            <w:r>
              <w:rPr>
                <w:rFonts w:ascii="仿宋" w:hAnsi="仿宋" w:cs="仿宋" w:eastAsia="仿宋"/>
                <w:sz w:val="24"/>
              </w:rPr>
              <w:t>晚餐后入住酒店休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十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奥斯陆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奥斯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上午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访问挪威石油零售商协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下午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参观考察挪威国际石油公司所属的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statoil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加油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晚餐后，入住酒店休息。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十一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五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飞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奥斯陆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莫斯科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北京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参考航班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SU2175  13:10-16:45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SU204   21:25-09:50+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早餐后，收拾行装，前往机场，乘机回国。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第十二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周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北京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郑州             参考航班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CA1325  14:50-16:4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抵达北京，转乘国内航班返回郑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9" w:hanging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855" w:top="1246" w:footer="1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firstLine="945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character" w:styleId="Style13">
    <w:name w:val="默认段落字体"/>
    <w:qFormat/>
    <w:rPr>
      <w:rFonts w:ascii="Tahoma" w:hAnsi="Tahoma" w:eastAsia="Times New Roman" w:cs="Tahom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Lenovo User</dc:creator>
  <dc:description/>
  <dc:language>en-US</dc:language>
  <cp:lastModifiedBy>Administrator</cp:lastModifiedBy>
  <cp:lastPrinted>2017-02-21T10:57:00Z</cp:lastPrinted>
  <dcterms:modified xsi:type="dcterms:W3CDTF">2017-03-06T08:41:02Z</dcterms:modified>
  <cp:revision>7</cp:revision>
  <dc:subject/>
  <dc:title>团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